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регистраци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unet</w:t>
      </w:r>
      <w:r>
        <w:rPr/>
        <w:t>.</w:t>
      </w:r>
      <w:r>
        <w:rPr>
          <w:lang w:val="en-US"/>
        </w:rPr>
        <w:t>ru</w:t>
      </w:r>
      <w:r>
        <w:rPr/>
        <w:t>, вам необходимо произвести несколько действ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ерейдите в раздел «регистрация», для это нужно нажать на ссылку «регистрация».</w:t>
        <w:br/>
      </w:r>
      <w:r>
        <w:rPr>
          <w:i/>
        </w:rPr>
        <w:t>В правом верхнем углу сайта, (Рисунок 1.) есть область ввода данных («Имя пользователя», «Пароль»). Под ней есть кнопка «регистрация» (на рисунке выделено красны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9850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114800"/>
                          <a:chOff x="0" y="0"/>
                          <a:chExt cx="69850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50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8160" y="2446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550pt;height:324pt" coordorigin="0,72" coordsize="11000,6480">
                <v:rect id="shape_0" stroked="f" o:allowincell="f" style="position:absolute;left:0;top:72;width:10999;height:6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131;top:3924;width:1439;height:71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8960" cy="518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В разделе «регистрации», вам необходимо заполнить несколько полей (рисунок 2)</w:t>
        <w:br/>
        <w:br/>
      </w:r>
    </w:p>
    <w:tbl>
      <w:tblPr>
        <w:tblW w:w="967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В поле «Фамилия» вводите свою фамилию, русскими буква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 поле «Имя» ведите свое имя и отчество, русскими букв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В поле «Адрес эл. почты» введите свою электронную почту. Если ее нет, обязательно ее заведите. Это можно сделать на сайтах: 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oogl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В поле «Имя пользователя» нужно ввести ваше псевдоним, на латинице (английские буквы) или цифры. Это имя должно быть уникальным в нашей системе. По этому желательно придумывать редко встречающиеся слова, или к концу слова добавлять цифры (</w:t>
            </w:r>
            <w:r>
              <w:rPr>
                <w:i/>
                <w:lang w:val="en-US"/>
              </w:rPr>
              <w:t>Ivanov</w:t>
            </w:r>
            <w:r>
              <w:rPr>
                <w:i/>
              </w:rPr>
              <w:t>777)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!Внимание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Имя пользователя вводится без пробелов и спец. символов. А так же это поле регистрозависимое (Если в имени пользователя вы использовали заглавную букву, то в последующем ее тоже нужно будет писать  заглавно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 поле  «Пароль» вводите набор цифр-букв</w:t>
            </w:r>
            <w:r>
              <w:rPr>
                <w:b/>
                <w:i/>
                <w:color w:val="FF0000"/>
              </w:rPr>
              <w:t>!Внимание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Имя пользователя вводится без пробелов и спец. символов. А так же это поле регистрозависимое (Если в имени пользователя вы использовали заглавную букву, то в последующем ее тоже нужно будет писать  заглавно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В поле «Подтверждение» вводите то же самое, что и в поле «Парол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 поле «Телефон» вводите ваш контактный телефон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В поле «Кто вы?» выбираете свое направл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В разделе «Область интересов» выбираете интересующие вас напр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br/>
      </w:r>
      <w:r>
        <w:rPr>
          <w:i/>
        </w:rPr>
        <w:drawing>
          <wp:inline distT="0" distB="0" distL="0" distR="0">
            <wp:extent cx="6985635" cy="373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заполнения всех полей нажимаете на кнопку «Регистрация». Если все поля заполнены корректно. Вы будете тут же зарегистрированы на сайте </w:t>
      </w:r>
      <w:r>
        <w:rPr>
          <w:lang w:val="en-US"/>
        </w:rPr>
        <w:t>medunet</w:t>
      </w:r>
      <w:r>
        <w:rPr/>
        <w:t>. И можете сразу приступать к работе.</w:t>
        <w:br/>
      </w:r>
    </w:p>
    <w:p>
      <w:pPr>
        <w:pStyle w:val="Normal"/>
        <w:ind w:left="360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656580" cy="175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зможные проблемы при рег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«Адрес эл. почты не полный или содержит не верные символ» </w:t>
                                    <w:br/>
                                    <w:t>Скорее всего вы невнимательно ввели  адрес своей почты. Попробуйте заполнить данное поле еще р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Ваше имя пользователя может содержать только буквы, цифры и _.-»</w:t>
                                    <w:br/>
                                    <w:t>Скорее всего вы использовали спец символы или пробел при заполнении данного поля. Внимательней проверти данное по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«Это имя пользователя уже используется» </w:t>
                                    <w:br/>
                                    <w:t>Это имя уже занято другим пользователем. Вам следует придумать нов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38pt;mso-wrap-distance-left:9pt;mso-wrap-distance-right:9pt;mso-wrap-distance-top:0pt;mso-wrap-distance-bottom:0pt;margin-top:63.1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зможные проблемы при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«Адрес эл. почты не полный или содержит не верные символ» </w:t>
                              <w:br/>
                              <w:t>Скорее всего вы невнимательно ввели  адрес своей почты. Попробуйте заполнить данное поле еще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«Ваше имя пользователя может содержать только буквы, цифры и _.-»</w:t>
                              <w:br/>
                              <w:t>Скорее всего вы использовали спец символы или пробел при заполнении данного поля. Внимательней проверти данное п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«Это имя пользователя уже используется» </w:t>
                              <w:br/>
                              <w:t>Это имя уже занято другим пользователем. Вам следует придумать нов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регистрации перейдите в раздел «мои курсы» и подпишитесь на курс. Для этого в поле «Введите код» введите номер </w:t>
      </w:r>
      <w:r>
        <w:rPr>
          <w:b/>
        </w:rPr>
        <w:t>059608</w:t>
      </w:r>
      <w:r>
        <w:rPr/>
        <w:t xml:space="preserve">. Затем нажмите на кнопку «Подписаться». Вы автоматически будете подписаны на курс </w:t>
      </w:r>
      <w:r>
        <w:rPr>
          <w:b/>
        </w:rPr>
        <w:t>«Межкафедральное тестирование»</w:t>
      </w:r>
      <w:r>
        <w:rPr/>
        <w:t xml:space="preserve">, содержание которого отобразится во вкладке «Мои курсы» на сайте. Код подписки на курс необходимо ввести только один раз (Рисунок 3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810</wp:posOffset>
                </wp:positionV>
                <wp:extent cx="6006465" cy="3542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3542760"/>
                          <a:chOff x="0" y="0"/>
                          <a:chExt cx="600660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66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3pt;width:472.95pt;height:278.95pt" coordorigin="5,6" coordsize="9459,5579">
                <v:rect id="shape_0" stroked="f" o:allowincell="f" style="position:absolute;left:5;top:6;width:94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1791335</wp:posOffset>
                </wp:positionV>
                <wp:extent cx="1047750" cy="685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41.05pt;width:82.45pt;height:5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2760" cy="3577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" t="-3" r="-2" b="3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3</w:t>
      </w:r>
    </w:p>
    <w:sectPr>
      <w:type w:val="nextPage"/>
      <w:pgSz w:w="11906" w:h="16838"/>
      <w:pgMar w:left="440" w:right="466" w:gutter="0" w:header="0" w:top="2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KORNILOVVA</dc:creator>
  <dc:description/>
  <cp:keywords/>
  <dc:language>en-US</dc:language>
  <cp:lastModifiedBy>user</cp:lastModifiedBy>
  <dcterms:modified xsi:type="dcterms:W3CDTF">2013-05-13T05:57:00Z</dcterms:modified>
  <cp:revision>6</cp:revision>
  <dc:subject/>
  <dc:title>Для регистрации на сайте medunet</dc:title>
</cp:coreProperties>
</file>